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CTIVITIES OF DAILY LIVING (ADL) CHECKLIST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500" w:leader="underscore"/>
          <w:tab w:val="left" w:pos="8730" w:leader="underscore"/>
        </w:tabs>
        <w:ind w:left="-540" w:right="-6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e Recipient Name: _____________________________________    Date: ___________________</w:t>
      </w:r>
    </w:p>
    <w:p>
      <w:pPr>
        <w:pStyle w:val="Normal"/>
        <w:tabs>
          <w:tab w:val="clear" w:pos="720"/>
          <w:tab w:val="left" w:pos="4500" w:leader="underscore"/>
          <w:tab w:val="left" w:pos="8730" w:leader="underscore"/>
        </w:tabs>
        <w:ind w:left="-540" w:right="-6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500" w:leader="underscore"/>
          <w:tab w:val="left" w:pos="8730" w:leader="underscore"/>
        </w:tabs>
        <w:ind w:left="-540" w:right="-6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egiver Name: _________________________________________</w:t>
      </w:r>
    </w:p>
    <w:p>
      <w:pPr>
        <w:pStyle w:val="Normal"/>
        <w:tabs>
          <w:tab w:val="clear" w:pos="720"/>
          <w:tab w:val="left" w:pos="4500" w:leader="underscore"/>
          <w:tab w:val="left" w:pos="8730" w:leader="underscore"/>
        </w:tabs>
        <w:ind w:left="-540" w:right="-6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014"/>
        <w:gridCol w:w="185"/>
        <w:gridCol w:w="810"/>
        <w:gridCol w:w="22"/>
        <w:gridCol w:w="788"/>
        <w:gridCol w:w="218"/>
        <w:gridCol w:w="592"/>
        <w:gridCol w:w="630"/>
        <w:gridCol w:w="180"/>
        <w:gridCol w:w="810"/>
        <w:gridCol w:w="900"/>
        <w:gridCol w:w="900"/>
      </w:tblGrid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20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/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t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n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u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h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i.</w:t>
            </w:r>
          </w:p>
        </w:tc>
      </w:tr>
      <w:tr>
        <w:trPr>
          <w:trHeight w:val="557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me 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880" w:leader="non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ind w:left="-23" w:firstLine="23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M</w:t>
            </w:r>
          </w:p>
        </w:tc>
      </w:tr>
      <w:tr>
        <w:trPr>
          <w:trHeight w:val="566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me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880" w:leader="non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ind w:left="-23" w:firstLine="23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ind w:left="-23" w:firstLine="23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M</w:t>
            </w:r>
          </w:p>
        </w:tc>
      </w:tr>
      <w:tr>
        <w:trPr>
          <w:trHeight w:val="269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ease initial any Assistance of Daily Living you give to the Care Recipient</w:t>
            </w:r>
          </w:p>
        </w:tc>
      </w:tr>
      <w:tr>
        <w:trPr>
          <w:trHeight w:val="449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sonal Car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b Bath/Shower Assist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d Bath/Sink Ba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ampoo H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ave Cli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uth C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essing Assist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ating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ed Cli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ileting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inal/Bedp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fer to toilet/comm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a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ivity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lks without hel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es cane/walker/crutch/wheelch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eds hands on help with walk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ance with transfer to chair/wheelchair/b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</w:rPr>
              <w:t>Please check which Instrumental Activities of Daily Living you give to the Care Recipient only</w:t>
            </w:r>
          </w:p>
        </w:tc>
      </w:tr>
      <w:tr>
        <w:trPr>
          <w:trHeight w:val="1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pare or serve me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ocery shoppi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ani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und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ation (where?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rands (where?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urs out of hom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underscore"/>
                <w:tab w:val="left" w:pos="6390" w:leader="underscor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underscore"/>
          <w:tab w:val="left" w:pos="5130" w:leader="none"/>
        </w:tabs>
        <w:ind w:left="-634" w:hanging="0"/>
        <w:jc w:val="center"/>
        <w:rPr>
          <w:rFonts w:ascii="Comic Sans MS" w:hAnsi="Comic Sans MS" w:cs="Comic Sans MS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5760" w:leader="underscore"/>
          <w:tab w:val="left" w:pos="819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Caregiver Signature: ______________________________________</w:t>
      </w:r>
    </w:p>
    <w:sectPr>
      <w:type w:val="nextPage"/>
      <w:pgSz w:w="12240" w:h="15840"/>
      <w:pgMar w:left="1800" w:right="1710" w:gutter="0" w:header="0" w:top="540" w:footer="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underscore"/>
        <w:tab w:val="left" w:pos="6390" w:leader="underscore"/>
      </w:tabs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underscore"/>
        <w:tab w:val="left" w:pos="6390" w:leader="underscor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60" w:leader="underscore"/>
        <w:tab w:val="left" w:pos="6390" w:leader="underscore"/>
      </w:tabs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underscore"/>
        <w:tab w:val="left" w:pos="6390" w:leader="underscore"/>
      </w:tabs>
      <w:ind w:left="-720" w:firstLine="720"/>
      <w:outlineLvl w:val="3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8:00Z</dcterms:created>
  <dc:creator>Phalin Klusman</dc:creator>
  <dc:description/>
  <cp:keywords/>
  <dc:language>en-US</dc:language>
  <cp:lastModifiedBy>Work</cp:lastModifiedBy>
  <cp:lastPrinted>2021-06-18T14:49:00Z</cp:lastPrinted>
  <dcterms:modified xsi:type="dcterms:W3CDTF">2023-03-30T11:05:00Z</dcterms:modified>
  <cp:revision>5</cp:revision>
  <dc:subject/>
  <dc:title>Companion Care Daily Progress Notes</dc:title>
</cp:coreProperties>
</file>